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bCs/>
          <w:u w:val="single"/>
        </w:rPr>
        <w:t>Προς</w:t>
      </w:r>
      <w:r>
        <w:rPr/>
        <w:t>: ΔΗΜΟ  ΘΕΣΣΑΛΟΝΙΚΗΣ-</w:t>
      </w:r>
      <w:r>
        <w:rPr>
          <w:u w:val="single"/>
        </w:rPr>
        <w:t>ΔΙΕΥΘΥΝΣΗ ΚΟΙΝΩΝΙΚΗΣ ΠΡΟΣΤΑΣΙΑΣ ΚΑΙ ΔΗΜΟΣΙΑΣ ΥΓΕΙΑΣ</w:t>
      </w:r>
    </w:p>
    <w:p>
      <w:pPr>
        <w:pStyle w:val="Normal"/>
        <w:ind w:left="-180" w:hanging="0"/>
        <w:rPr/>
      </w:pPr>
      <w:r>
        <w:rPr>
          <w:b/>
          <w:bCs/>
          <w:u w:val="single"/>
        </w:rPr>
        <w:t>ΑΙΤΗΣΗ</w:t>
      </w:r>
      <w:r>
        <w:rPr/>
        <w:t xml:space="preserve">: ΓΙΑ ΤΗ ΧΟΡΗΓΗΣΗ ΤΟΥ ΕΠΙΔΟΜΑΤΟΣ </w:t>
      </w:r>
      <w:r>
        <w:rPr>
          <w:b/>
          <w:bCs/>
        </w:rPr>
        <w:t>ΤΕΤΡΑ</w:t>
      </w:r>
      <w:r>
        <w:rPr/>
        <w:t>-</w:t>
      </w:r>
      <w:r>
        <w:rPr>
          <w:b/>
          <w:bCs/>
        </w:rPr>
        <w:t xml:space="preserve">ΠΑΡΑΠΛΗΓΙΑΣ </w:t>
      </w:r>
      <w:r>
        <w:rPr/>
        <w:t>&amp; ΑΚΡΩΤΗΡΙΑΣΜΟΥ ΜΕ ΠΟΣΟΣΤΟ ΑΝΑΠΗΡΙΑΣ 67% ΚΑΙ ΑΝΩ ,(ΑΣΦΑΛΙΣΜΕΝΩΝ ΔΗΜΟΣΙΟΥ ΑΝΕΞΑΡΤΗΤΩΣ ΑΝΙΚΑΝΟΤΗΤΑΣ ΕΡΓΑΣΙΑΣ)</w:t>
      </w:r>
    </w:p>
    <w:tbl>
      <w:tblPr>
        <w:tblW w:w="110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ΙΧΕΙΑ ΑΙΤΟΥΝΤ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βάλλω τα προβλεπόμενα δικαιολογητικά και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καλώ να εντάξετε στο πρόγραμμα μηνιαίας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ής ενίσχυσης ατόμων που πάσχουν από τετραπληγία παραπληγία 67% και άνω ασφαλισμένων δημοσ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νεξαρτήτως ικανότητας εργασίας)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…………………………………….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ΡΟΣ…………………………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ν/Την……………………………………………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ΜΗΤΡΟΣ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………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ΚΑΤΟΙΚΙΑΣ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…………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…………………………….………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………………………………………………..….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ΕΡΙΟΧΗ…………………………………..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Μητρός………………………………………………….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 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 Γέννησης…………………………….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………………………………….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 …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 Εγγραφής…………………………………….…………..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Α ΕΠΙΚΟΙΝΩΝΙΑΣ: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κατοικίας…………………………………….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…………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ή……………………………………………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ΥΘΥΝΟΣ ΕΙΣΠΡΑΞΗΣ: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ός…………………………………………………………….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.…..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………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ου…………………………………………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 ………………………………………………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  …...…………………………………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 …………………………………………….…………….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…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δούσα Αρχή …………………………………….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ΙΚΗ, …../……/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α επικοινωνίας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ονοματεπώνυμο και υπογραφή)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.Φ.Μ. ………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υδρομικό Γραφείο ……………………………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0" w:hanging="0"/>
        <w:rPr/>
      </w:pPr>
      <w:r>
        <w:rPr/>
        <w:t>ΑΠΑΙΤΟΥΜΕΝΑ ΔΙΚΑΙΟΛΟΓΗΤΙΚΑ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Αίτηση</w:t>
      </w:r>
      <w:r>
        <w:rPr/>
        <w:t xml:space="preserve"> του ενδιαφερόμενου ή εκπροσώπου το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Πληρεξούσιο, </w:t>
      </w:r>
      <w:r>
        <w:rPr/>
        <w:t xml:space="preserve">σε περίπτωση που αντί του/της άμεσα ενδιαφερόμενου/νης ενεργεί νόμιμος αντιπρόσωπος </w:t>
      </w:r>
    </w:p>
    <w:p>
      <w:pPr>
        <w:pStyle w:val="Normal"/>
        <w:numPr>
          <w:ilvl w:val="0"/>
          <w:numId w:val="2"/>
        </w:numPr>
        <w:rPr/>
      </w:pPr>
      <w:r>
        <w:rPr/>
        <w:t>Σε περίπτωση που έχει ανατεθεί επιμέλεια  του/της ενδιαφερομένου/ης σε άλλο πρόσωπο ,κατατίθεται η αντίστοιχη πράξη που εκδίδεται από την αρμόδια αρχ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Γνωμάτευση Α΄Βάθμιας  Υγειονομικής Επιτροπής του Ν.Θεσσαλονίκης</w:t>
      </w:r>
      <w:r>
        <w:rPr>
          <w:rFonts w:cs="Arial" w:ascii="Arial" w:hAnsi="Arial"/>
          <w:sz w:val="22"/>
          <w:szCs w:val="22"/>
        </w:rPr>
        <w:t>, με την οποία θα βεβαιώνεται ότι α)ο ενδιαφερόμενος πάσχει από τετρα-παραπληγία και του χορηγείτε το επίδομα κίνηση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Επικυρωμένο</w:t>
      </w:r>
      <w:r>
        <w:rPr>
          <w:rFonts w:cs="Arial" w:ascii="Arial" w:hAnsi="Arial"/>
          <w:sz w:val="22"/>
          <w:szCs w:val="22"/>
        </w:rPr>
        <w:t xml:space="preserve"> φωτοαντίγραφα αστυνομικής ταυτότητας </w:t>
      </w:r>
      <w:r>
        <w:rPr>
          <w:rFonts w:cs="Arial" w:ascii="Arial" w:hAnsi="Arial"/>
          <w:b/>
          <w:bCs/>
          <w:sz w:val="22"/>
          <w:szCs w:val="22"/>
        </w:rPr>
        <w:t>του ενδιαφερόμενου και του  υπεύθυνου είσπραξη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Πιστοποιητικό οικογενειακής κατάστασης </w:t>
      </w:r>
      <w:r>
        <w:rPr>
          <w:rFonts w:cs="Arial" w:ascii="Arial" w:hAnsi="Arial"/>
          <w:sz w:val="22"/>
          <w:szCs w:val="22"/>
        </w:rPr>
        <w:t>.(Εάν δεν επιθυμεί να ζητηθεί αυτεπάγγελτα από την υπηρεσί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του νόμου 1599/86(Ν.105/69) στην οποία ο/η δικαιούχος και ο/η νόμιμος αντιπρόσωπος του όπου δηλώνει και θα βεβαιώνει ενυπόγραφα όσα στο τυποποιημένο έντυπο της Υπεύθυνης Δήλωσης αναφέρονται, όπως και την επιθυμία ορισμού υπεύθυνου είσπραξης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1 φωτογραφία του ενδιαφερόμενου/η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Απόκομμα απόδειξης πληρωμής</w:t>
      </w:r>
      <w:r>
        <w:rPr>
          <w:rFonts w:cs="Arial" w:ascii="Arial" w:hAnsi="Arial"/>
          <w:sz w:val="22"/>
          <w:szCs w:val="22"/>
        </w:rPr>
        <w:t xml:space="preserve"> ή βεβαίωση από τον ασφαλιστικό του φορέα εάν ο/η ενδιαφερόμενος/η λαμβάνει ή όχι οποιασδήποτε μορφής οικονομική ενίσχυση για τον ίδιο λόγο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άν ο ενδιαφερόμενος/η είναι συνταξιούχος βεβαίωση τρίμηνων αποδοχών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Σε περίπτωση που ο ενδιαφερόμενος/η περιθάλπεται σε κλειστό ίδρυμα Προνοιακού χαρακτήρα προσκομίζεται </w:t>
      </w:r>
      <w:r>
        <w:rPr>
          <w:rFonts w:cs="Arial" w:ascii="Arial" w:hAnsi="Arial"/>
          <w:b/>
          <w:bCs/>
          <w:sz w:val="22"/>
          <w:szCs w:val="22"/>
        </w:rPr>
        <w:t>σχετική βεβαίωσ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βλιάριο υγειονομικής περίθαλψης του /της ενδιαφερόμενου/νη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Εάν ο δικαιούχος είναι </w:t>
      </w:r>
      <w:r>
        <w:rPr>
          <w:rFonts w:cs="Arial" w:ascii="Arial" w:hAnsi="Arial"/>
          <w:sz w:val="22"/>
          <w:szCs w:val="22"/>
          <w:u w:val="single"/>
        </w:rPr>
        <w:t>ανήλικος</w:t>
      </w:r>
      <w:r>
        <w:rPr>
          <w:rFonts w:cs="Arial" w:ascii="Arial" w:hAnsi="Arial"/>
          <w:sz w:val="22"/>
          <w:szCs w:val="22"/>
        </w:rPr>
        <w:t xml:space="preserve"> τότε Υπεύθυνη δήλωση του ενός γονέα ότι εξουσιοδοτεί  τον άλλο γονέα να εισπράττει το «επίδομα κίνησης»για λογαριασμό του παιδιού τους . </w:t>
      </w:r>
      <w:r>
        <w:rPr>
          <w:rFonts w:cs="Arial" w:ascii="Arial" w:hAnsi="Arial"/>
          <w:b/>
          <w:sz w:val="22"/>
          <w:szCs w:val="22"/>
        </w:rPr>
        <w:t xml:space="preserve">β) </w:t>
      </w:r>
      <w:r>
        <w:rPr>
          <w:rFonts w:cs="Arial" w:ascii="Arial" w:hAnsi="Arial"/>
          <w:bCs/>
          <w:sz w:val="22"/>
          <w:szCs w:val="22"/>
        </w:rPr>
        <w:t>Επικυρωμένη φωτοτυπία της ταυτότητας του γονέα που εξουσιοδοτεί τον άλλο γονέα για την είσπραξη του επιδόματο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Φ</w:t>
      </w:r>
      <w:r>
        <w:rPr>
          <w:rFonts w:cs="Arial" w:ascii="Arial" w:hAnsi="Arial"/>
          <w:b/>
          <w:sz w:val="22"/>
          <w:szCs w:val="22"/>
          <w:lang w:val="en-US"/>
        </w:rPr>
        <w:t>M+AMKA+IBAN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 xml:space="preserve">         Συναινώ για την επεξεργασία των προσωπικών δεδομένων μου, τα οποία παρατίθενται στην αίτησή μου, </w:t>
      </w:r>
    </w:p>
    <w:p>
      <w:pPr>
        <w:pStyle w:val="Normal"/>
        <w:ind w:left="-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για τους σκοπούς του αιτήματος.</w:t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left="-180" w:hanging="0"/>
    </w:pPr>
    <w:rPr>
      <w:u w:val="single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5:00Z</dcterms:created>
  <dc:creator>ΓΙΑΝΝΟΠΟΥΛΟΥ ΔΗΜΗΤΡΑ</dc:creator>
  <dc:description/>
  <cp:keywords/>
  <dc:language>en-US</dc:language>
  <cp:lastModifiedBy>Οδυσσέας Πουλίδης</cp:lastModifiedBy>
  <cp:lastPrinted>2013-08-26T13:15:00Z</cp:lastPrinted>
  <dcterms:modified xsi:type="dcterms:W3CDTF">2018-06-01T08:52:00Z</dcterms:modified>
  <cp:revision>9</cp:revision>
  <dc:subject/>
  <dc:title>Προς: ΝΟΜΑΡΧΙΑΚΗ ΑΥΤΟΔΙΟΙΚΗΣΗ ΘΕΣΣΑΛΟΝΙΚΗΣ-ΔΙΕΥΘΥΝΣΗ ΚΟΙΝΩΝΙΚΗΣ ΠΡΟΝΟΙΑΣ</dc:title>
</cp:coreProperties>
</file>