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Σ: ΔΗΜΟ ΘΕΣΣΑΛΟΝΙΚΗΣ – ΔΙΕΥΘΥΝΣΗ ΚΟΙΝΩΝΙΚΗΣ ΠΡΟΣΤΑΣΙΑΣ&amp;ΔΗΜΟΣΙΑΣ ΥΓΕΙΑΣ – ΤΜΗΜΑ ΠΡΟΝΟΙΑΚΩΝ ΕΠΙΔΟΜΑΤΩΝ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ΑΙΤΗΣΗ</w:t>
      </w:r>
      <w:r>
        <w:rPr>
          <w:rFonts w:cs="Arial" w:ascii="Arial" w:hAnsi="Arial"/>
          <w:b/>
        </w:rPr>
        <w:t>: ΓΙΑ ΤΗ ΧΟΡΗΓΗΣΗ ΤΟΥ ΕΠΙΔΟΜΑΤΟΣ ΚΙΝΗΣΗΣ</w:t>
      </w:r>
    </w:p>
    <w:tbl>
      <w:tblPr>
        <w:tblW w:w="110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</w:tblGrid>
      <w:tr>
        <w:trPr>
          <w:trHeight w:val="1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ΑΙΤΟΥΝ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άλλω τα προβλεπόμενα δικαιολογητικά και παρακαλώ να ενταχθώ στο πρόγραμμα μηνιαίας οικονομικής ενίσχυσης ατόμων με παράλυση των κάτω άκρων ή ακρωτηριασμό και των δύο ποδιών με ποσοστό κινητικής αναπηρίας  80% και άνω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ια Τον/Την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……………………………………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Όνομα…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Πατρός………………………………………………..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Μητρός……………………………………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Σ ΚΑΤΟΙΚΙΑΣ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…………………………….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…………………………….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όπος Γέννησης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………………………………….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 Εγγραφής…………………………………….………….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 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…………………………………….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………………………………….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…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ή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Α ΕΠΙΚΟΙΝΩΝΙΑΣ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………………………………………………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…………………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ΥΘΥΝΟΣ ΕΙΣΠΡΑΞΗΣ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Δ.Τ. …………………………………………….…………….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.…..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ύσα Αρχή …………………………………….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υ………………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 επικοινωνίας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Δ.Τ.  …...…………………………………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. …………………………………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…………………………………………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 Γραφείο …………………………………………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ΙΚΗ, …../……/2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ονοματεπώνυμο και υπογραφή)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αινώ στην αυτεπάγγελτη αναζήτηση δικαιολογητικών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ΙΑΚΑ ΣΤΟΙΧΕΙ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Ο ενδιαφερόμενος να είνα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άτομο με παράλυση των κάτω άκρων ή ακρωτηριασμό και των δύο ποδιών με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ποσοστό κινητικής αναπηρίας  80% και άνω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  <w:u w:val="single"/>
        </w:rPr>
        <w:t>Να είναι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κάτοικος</w:t>
      </w:r>
      <w:r>
        <w:rPr>
          <w:rFonts w:cs="Arial" w:ascii="Arial" w:hAnsi="Arial"/>
          <w:b/>
          <w:sz w:val="20"/>
          <w:szCs w:val="20"/>
          <w:u w:val="single"/>
        </w:rPr>
        <w:t xml:space="preserve"> του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Νομού Θεσσαλονίκ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ίτηση</w:t>
      </w:r>
      <w:r>
        <w:rPr>
          <w:rFonts w:cs="Arial" w:ascii="Arial" w:hAnsi="Arial"/>
          <w:sz w:val="20"/>
          <w:szCs w:val="20"/>
        </w:rPr>
        <w:t xml:space="preserve"> του ενδιαφερόμενου ή του νόμιμου εκπροσώπου τ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όφαση ΚΕΠΑ</w:t>
      </w:r>
      <w:r>
        <w:rPr>
          <w:rFonts w:cs="Arial" w:ascii="Arial" w:hAnsi="Arial"/>
          <w:sz w:val="20"/>
          <w:szCs w:val="20"/>
        </w:rPr>
        <w:t>, με την οποία θα βεβαιώνεται ότι: α) ο ενδιαφερόμενος έχει παράλυση ή ακρωτηριασμό και των δύο κάτω άκρων  με Ποσοστό Αναπηρίας  80% και άνω και β) δικαιούται το επίδομα κίνη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στυνομική ταυτότητα </w:t>
      </w:r>
      <w:r>
        <w:rPr>
          <w:rFonts w:cs="Arial" w:ascii="Arial" w:hAnsi="Arial"/>
          <w:sz w:val="20"/>
          <w:szCs w:val="20"/>
        </w:rPr>
        <w:t xml:space="preserve">(ή διαβατήριο - Δελτίο ταυτότητας Ομογενούς) </w:t>
      </w:r>
      <w:r>
        <w:rPr>
          <w:rFonts w:cs="Arial" w:ascii="Arial" w:hAnsi="Arial"/>
          <w:bCs/>
          <w:sz w:val="20"/>
          <w:szCs w:val="20"/>
        </w:rPr>
        <w:t>του ενδιαφερόμενου και του  υπεύθυνου είσπραξης (πρωτότυπο και φωτοτυπί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ιστοποιητικό οικογενειακής κατάστασης</w:t>
      </w:r>
      <w:r>
        <w:rPr>
          <w:rFonts w:cs="Arial" w:ascii="Arial" w:hAnsi="Arial"/>
          <w:sz w:val="20"/>
          <w:szCs w:val="20"/>
        </w:rPr>
        <w:t xml:space="preserve"> (μπορεί να ζητηθεί και αυτεπάγγελτα από την Υπηρεσία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Υπεύθυνη Δήλωση</w:t>
      </w:r>
      <w:r>
        <w:rPr>
          <w:rFonts w:cs="Arial" w:ascii="Arial" w:hAnsi="Arial"/>
          <w:sz w:val="20"/>
          <w:szCs w:val="20"/>
        </w:rPr>
        <w:t xml:space="preserve"> του νόμου 1599/86 (Ν.105/69) στην οποία ο δικαιούχος και ο νόμιμος αντιπρόσωπος του δηλώνει και βεβαιώνει ενυπόγραφα όσα στο τυποποιημένο έντυπο της Υπεύθυνης Δήλωσης αναφέρονται, όπως και την επιθυμία ορισμού υπεύθυνου είσπραξης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φωτογραφία του ενδιαφερόμεν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ίωση του τόπου μόνιμης κατοικίας (απόδειξη  ΔΕΗ , ΟΤΕ </w:t>
      </w:r>
      <w:r>
        <w:rPr>
          <w:rFonts w:cs="Arial" w:ascii="Arial" w:hAnsi="Arial"/>
          <w:sz w:val="20"/>
          <w:szCs w:val="20"/>
        </w:rPr>
        <w:t>) (πρωτότυπο και φωτοτυπία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Εάν ο δικαιούχος είναι </w:t>
      </w:r>
      <w:r>
        <w:rPr>
          <w:rFonts w:cs="Arial" w:ascii="Arial" w:hAnsi="Arial"/>
          <w:b/>
          <w:sz w:val="20"/>
          <w:szCs w:val="20"/>
          <w:u w:val="single"/>
        </w:rPr>
        <w:t>ανήλικο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Υπεύθυνη δήλωση </w:t>
      </w:r>
      <w:r>
        <w:rPr>
          <w:rFonts w:cs="Arial" w:ascii="Arial" w:hAnsi="Arial"/>
          <w:sz w:val="20"/>
          <w:szCs w:val="20"/>
        </w:rPr>
        <w:t>του ενός γονέα ότι εξουσιοδοτεί  τον άλλο γονέα να εισπράττει τ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πίδομ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κίνησης για λογαριασμό του παιδιού τους . </w:t>
      </w:r>
      <w:r>
        <w:rPr>
          <w:rFonts w:cs="Arial" w:ascii="Arial" w:hAnsi="Arial"/>
          <w:b/>
          <w:sz w:val="20"/>
          <w:szCs w:val="20"/>
        </w:rPr>
        <w:t xml:space="preserve">β) ταυτότητες και των δύο γονέων </w:t>
      </w:r>
      <w:r>
        <w:rPr>
          <w:rFonts w:cs="Arial" w:ascii="Arial" w:hAnsi="Arial"/>
          <w:sz w:val="20"/>
          <w:szCs w:val="20"/>
        </w:rPr>
        <w:t xml:space="preserve">(πρωτότυπο κα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φωτοτυπί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ΜΚΑ </w:t>
      </w:r>
      <w:r>
        <w:rPr>
          <w:rFonts w:cs="Arial" w:ascii="Arial" w:hAnsi="Arial"/>
          <w:sz w:val="20"/>
          <w:szCs w:val="20"/>
        </w:rPr>
        <w:t>του δικαιούχου και του υπευθύνου είσπραξ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κκαθαριστικό σημείωμα ΔΟΥ </w:t>
      </w:r>
      <w:r>
        <w:rPr>
          <w:rFonts w:cs="Arial" w:ascii="Arial" w:hAnsi="Arial"/>
          <w:sz w:val="20"/>
          <w:szCs w:val="20"/>
        </w:rPr>
        <w:t>τελευταίου έτους</w:t>
      </w:r>
      <w:r>
        <w:rPr>
          <w:rFonts w:cs="Arial" w:ascii="Arial" w:hAnsi="Arial"/>
          <w:b/>
          <w:sz w:val="20"/>
          <w:szCs w:val="20"/>
        </w:rPr>
        <w:t xml:space="preserve"> ή βεβαίωση  μη υποβολής Ε1 </w:t>
      </w:r>
      <w:r>
        <w:rPr>
          <w:rFonts w:cs="Arial" w:ascii="Arial" w:hAnsi="Arial"/>
          <w:sz w:val="20"/>
          <w:szCs w:val="20"/>
        </w:rPr>
        <w:t>θεωρημένο απ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ΟΥ και</w:t>
      </w:r>
      <w:r>
        <w:rPr>
          <w:rFonts w:cs="Arial" w:ascii="Arial" w:hAnsi="Arial"/>
          <w:b/>
          <w:sz w:val="20"/>
          <w:szCs w:val="20"/>
        </w:rPr>
        <w:t xml:space="preserve"> βεβαίωση απόδοσης ΑΦΜ για ανήλικους </w:t>
      </w:r>
      <w:r>
        <w:rPr>
          <w:rFonts w:cs="Arial" w:ascii="Arial" w:hAnsi="Arial"/>
          <w:sz w:val="20"/>
          <w:szCs w:val="20"/>
        </w:rPr>
        <w:t>(πρωτότυπο και φωτοτυπί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Βιβλιάριο λογαριασμού πληρωμών του δικαιούχου, όπου θα αναγράφεται το ΙΒΑΝ  </w:t>
      </w:r>
      <w:r>
        <w:rPr>
          <w:rFonts w:cs="Arial" w:ascii="Arial" w:hAnsi="Arial"/>
          <w:sz w:val="20"/>
          <w:szCs w:val="20"/>
        </w:rPr>
        <w:t>(πρωτότυπο και φωτοτυπία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 ΥΠΕΥΘΥΝΕΣ ΔΗΛΩΣΕΙΣ, ΕΑΝ ΔΕΝ ΥΠΟΒΑΛΛΟΝΤΑΙ ΑΠΟ ΤΟΥ ΙΔΙΟΥΣ ΣΤΗΝ ΥΠΗΡΕΣΙΑ, ΘΑ ΠΡΕΠΕΙ ΝΑ ΕΙΝΑΙ ΘΕΩΡΗΜΕΝΕΣ ΓΙΑ ΤΟ ΓΝΗΣΙΟ ΤΗΣ ΥΠΟΓΡΑΦ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ΠΟ ΚΕΠ Ή ΑΣΤΥΝΟΜΙΑ Ή ΟΠΟΙΑΔΗΠΟΤΕ ΔΗΜΟΣΙΑ ΑΡΧΗ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Συναινώ για την επεξεργασία των προσωπικών δεδομένων μου, τα οποία παρατίθενται στην αίτησή μου,</w:t>
      </w:r>
    </w:p>
    <w:p>
      <w:pPr>
        <w:pStyle w:val="Normal"/>
        <w:ind w:left="-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για τους σκοπούς του αιτήματος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-180" w:hanging="0"/>
    </w:pPr>
    <w:rPr>
      <w:u w:val="single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6:00Z</dcterms:created>
  <dc:creator>Natasa</dc:creator>
  <dc:description/>
  <cp:keywords/>
  <dc:language>en-US</dc:language>
  <cp:lastModifiedBy>Οδυσσέας Πουλίδης</cp:lastModifiedBy>
  <cp:lastPrinted>2013-05-09T09:29:00Z</cp:lastPrinted>
  <dcterms:modified xsi:type="dcterms:W3CDTF">2018-06-01T08:54:00Z</dcterms:modified>
  <cp:revision>36</cp:revision>
  <dc:subject/>
  <dc:title>Προς: ΝΟΜΑΡΧΙΑΚΗ ΑΥΤΟΔΙΟΙΚΗΣΗ ΘΕΣΣΑΛΟΝΙΚΗΣ-ΔΙΕΥΘΥΝΣΗ ΚΟΙΝΩΝΙΚΗΣ ΠΡΟΝΟΙΑΣ</dc:title>
</cp:coreProperties>
</file>